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9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4431-8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Андрея Борис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 А.Б. 15.06.2025 г.в 00:01  по адресу: 628449, ХМАО-Югра, Сургутский район, г.Лянтор,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3000,00 рублей, назначенный на основании постановления   Сургутского районного суда ХМАО-Югры  № 05-183/2025 от 05.06.2025 г. за совершение правонарушения, предусмотренного ч.1 ст. 19.3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А.Б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анченко А.Б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Сургутского районного суда ХМАО-Югры  № 05-183/2025 от 05.06.2025 г. назначенным  судьей уполномоченным рассматривать дела об административных правонарушениях в соответствии с Гл.19 Кодекса Российской Федерации об административных правонарушениях   назначено наказание в виде штрафа по ч.1 ст. 19.3 Кодекса Российской Федерации об административных правонарушениях в размере 3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Панченко А.Б.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анченко А.Б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Андрея Борис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6000,00 /шесть тысяч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анченко А.Б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7962520118 наименование платежа 5-0796/1504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 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